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ário de Inscrição - Entidade Candidat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Nome da Entidade: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 do Presidente: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dereço da entidade: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º_________________Complemento__________________Bairro____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CEP:_______________Cidade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 xml:space="preserve">E-mail   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 xml:space="preserve">Telefone:_______________Fax:___________CNPJ: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gmento ao qual se candidata: 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 e RG do titular 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 e RG do suplente 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Anexar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1- Cópia do Estatuto que comprove que a entidade tem por objetivo, definido em estatuto próprio, a defesa do direitos das pessoa com deficiência para  reduzir as desigualdades sociais, econômicas, financeiras, políticas e culturais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2.2- Documentos específicos requisitados para o segmento do CONPED/MG, a que se candidata a entidade, </w:t>
      </w:r>
      <w:r>
        <w:rPr>
          <w:rFonts w:cs="Calibri" w:ascii="Calibri" w:hAnsi="Calibri"/>
          <w:b/>
          <w:bCs/>
          <w:color w:val="000000"/>
        </w:rPr>
        <w:t xml:space="preserve">de acordo com os artigos 5º e 6º, deste Edital, no que couber; a saber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5° Poderão se inscrever, para o presente processo seletivo, entidades que comprovarem, cumulativamente, o atendimento dos seguintes requisitos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starem legalmente constituídas, e em funcionamento, há pelo menos dois anos e estarem sediadas no Estado de Minas Gerai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tuarem em, pelo menos, uma das áreas identificadas no art. 4º deste Edital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não terem restrições de ordem fiscal, trabalhista ou previdenciária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não terem pendências relativas a eventuais convênios firmados com o Estado, ou a suas prestações de conta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 entidade, ao se inscrever, deverá especificar a sua área de atuação, em consonância com o art. 4º deste Edital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º Caso a entidade candidata se enquadre em mais de uma área de atuação, deverá especificar, no ato de inscrição, a qual representação deseja concorrer, vedada a candidatura a mais de uma vaga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° O procedimento  de inscrição deverá ser acompanhado da seguinte documentaçã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 – Requerimento de inscrição, disponível no endereço eletrônico </w:t>
      </w:r>
      <w:hyperlink r:id="rId2">
        <w:r>
          <w:rPr>
            <w:rStyle w:val="InternetLink"/>
            <w:rFonts w:cs="Calibri" w:ascii="Calibri" w:hAnsi="Calibri"/>
          </w:rPr>
          <w:t>www.direitoshumanos.mg.gov.br</w:t>
        </w:r>
      </w:hyperlink>
      <w:r>
        <w:rPr>
          <w:rFonts w:cs="Calibri" w:ascii="Calibri" w:hAnsi="Calibri"/>
        </w:rPr>
        <w:t xml:space="preserve"> ou na sede do CONPED (Av. Amazonas, 558, 5° andar, Centro, Belo Horizonte/MG), devidamente assinado pelo representante legal da entidade, acompanhado de cópia de sua carteira de identidade e da informação sobre a vaga pretendida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Cópia do estatuto da Entidade, , a ata de eleição da diretoria e de posse, devidamente registradas  em cartório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 Cópia do Cartão de Inscrição no Cadastro Nacional de Pessoa Jurídica – CNPJ e de comprovante de endereço recent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ertidões Negativas, ou Positivas com Efeito de Negativa, junto às Receitas Municipal, Estadual e Federal – inclusive certidão negativa de pendencias de prestação de contas referentes a convênios firmados, de Fundo de Garantia por Tempo de Serviço e junto á Justiça do Trabalh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ópias da Carteira de Identidade e Cadastro de Pessoas Físicas – CPF dos representantes legais da Entidad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– Declaração do dirigente sobre atuação da entidade em prol dos direitos da pessoa com deficiência, e demonstração do atendimento às condições descritas no art. 5° deste Edital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– Indicação, em formulário específico, dos nomes e qualificação dos representantes, titular e suplente, que representará a entidade caso selecionada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 – Nos casos de representação da entidade por pessoa diferente daquela indicada no Estatuto, procuração específica para o a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º A inscrição poderá ser feita na sede do CONPED, das 09:00 às 17:00 horas, ou por via postal, desde que atendido o prazo do art. 8°, inciso I, deste Edital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° Não serão aceitas inscrições por via eletrônica ou por fac-símile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° A falta de qualquer dos documentos listados neste artigo, no ato de inscrição, impedirá a habilitação da entidade para participar do processo seletivo;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4- Ata de reunião de direção, plenária ou assembleia específica, realizada até o dia anterior à inscrição, que elegeu ou indicou os representantes titular e suplente, acompanhada de cópia de RG e CPF dos mesmos.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Declaraçã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___________________ , ______ de_________________________ de 2018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ssinatura do Presidente e Numero do R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  <w:lang w:val="pt-BR"/>
      </w:rPr>
      <w:t>Casa de Direitos Humanos - Avenida Amazonas – 558 – Centro – Belo Horizonte – MG – CEP: 30180.001</w:t>
    </w:r>
  </w:p>
  <w:p>
    <w:pPr>
      <w:pStyle w:val="Footer"/>
      <w:jc w:val="center"/>
      <w:rPr>
        <w:rFonts w:ascii="Cambria" w:hAnsi="Cambria" w:cs="Cambria"/>
        <w:sz w:val="18"/>
        <w:szCs w:val="18"/>
        <w:lang w:val="pt-BR"/>
      </w:rPr>
    </w:pPr>
    <w:r>
      <w:rPr>
        <w:rFonts w:cs="Cambria" w:ascii="Cambria" w:hAnsi="Cambria"/>
        <w:sz w:val="18"/>
        <w:szCs w:val="18"/>
        <w:lang w:val="pt-BR"/>
      </w:rPr>
      <w:t>Edifício Lutetia – 5º andar- Telefones: 32703621/3622- E-mail: conped@direitoshumanos.mg.gov.br</w:t>
    </w:r>
  </w:p>
  <w:p>
    <w:pPr>
      <w:pStyle w:val="Footer"/>
      <w:rPr>
        <w:rFonts w:ascii="Cambria" w:hAnsi="Cambria" w:cs="Cambria"/>
        <w:sz w:val="18"/>
        <w:szCs w:val="18"/>
        <w:lang w:val="pt-BR"/>
      </w:rPr>
    </w:pPr>
    <w:r>
      <w:rPr>
        <w:rFonts w:cs="Cambria" w:ascii="Cambria" w:hAnsi="Cambria"/>
        <w:sz w:val="18"/>
        <w:szCs w:val="18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8185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5350</wp:posOffset>
              </wp:positionH>
              <wp:positionV relativeFrom="paragraph">
                <wp:posOffset>6350</wp:posOffset>
              </wp:positionV>
              <wp:extent cx="479679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790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i w:val="false"/>
                              <w:i w:val="false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 xml:space="preserve">GOVERNO DO ESTADO DE MINAS GERAIS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SECRETARIA DE ESTADO DE DIREITOS HUMANOS, PARTICIPAÇÃO SOCIAL E CIDADANI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CONSELHO ESTADUAL DE DEFESA DOS DIREITOS  DA PESSOA COM DEFICIÊNCIA - CONP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pt;height:50.35pt;mso-wrap-distance-left:9.05pt;mso-wrap-distance-right:9.05pt;mso-wrap-distance-top:0pt;mso-wrap-distance-bottom:0pt;margin-top:0.5pt;mso-position-vertical-relative:text;margin-left:7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>
                        <w:i w:val="false"/>
                        <w:i w:val="false"/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i w:val="false"/>
                        <w:sz w:val="24"/>
                        <w:szCs w:val="24"/>
                        <w:lang w:val="pt-BR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  <w:t xml:space="preserve">GOVERNO DO ESTADO DE MINAS GERAIS                                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SECRETARIA DE ESTADO DE DIREITOS HUMANOS, PARTICIPAÇÃO SOCIAL E CIDADANI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pacing w:val="-4"/>
                        <w:sz w:val="18"/>
                        <w:szCs w:val="18"/>
                      </w:rPr>
                      <w:t>CONSELHO ESTADUAL DE DEFESA DOS DIREITOS  DA PESSOA COM DEFICIÊNCIA - CONP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ulo1">
    <w:name w:val="subtitulo1"/>
    <w:qFormat/>
    <w:rPr>
      <w:rFonts w:ascii="Arial" w:hAnsi="Arial" w:cs="Arial"/>
      <w:b/>
      <w:bCs/>
      <w:color w:val="000000"/>
      <w:sz w:val="18"/>
      <w:szCs w:val="18"/>
    </w:rPr>
  </w:style>
  <w:style w:type="character" w:styleId="Menuesquerdo">
    <w:name w:val="menuesquerdo"/>
    <w:qFormat/>
    <w:rPr>
      <w:rFonts w:cs="Times New Roman"/>
    </w:rPr>
  </w:style>
  <w:style w:type="character" w:styleId="Subtitulo">
    <w:name w:val="subtitul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ereoHTMLChar">
    <w:name w:val="Endereço HTML Char"/>
    <w:qFormat/>
    <w:rPr>
      <w:rFonts w:cs="Times New Roman"/>
      <w:i/>
      <w:iCs/>
      <w:sz w:val="24"/>
      <w:szCs w:val="24"/>
    </w:rPr>
  </w:style>
  <w:style w:type="character" w:styleId="Arial1">
    <w:name w:val="arial1"/>
    <w:qFormat/>
    <w:rPr>
      <w:rFonts w:ascii="Arial" w:hAnsi="Arial" w:cs="Arial"/>
    </w:rPr>
  </w:style>
  <w:style w:type="character" w:styleId="Fontesite">
    <w:name w:val="fontesite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Realizaes">
    <w:name w:val="Realizações"/>
    <w:basedOn w:val="Normal"/>
    <w:qFormat/>
    <w:pPr>
      <w:numPr>
        <w:ilvl w:val="0"/>
        <w:numId w:val="2"/>
      </w:numPr>
      <w:ind w:left="397" w:right="0" w:hanging="397"/>
    </w:pPr>
    <w:rPr/>
  </w:style>
  <w:style w:type="paragraph" w:styleId="Textbox">
    <w:name w:val="textbox"/>
    <w:basedOn w:val="Normal"/>
    <w:qFormat/>
    <w:pPr>
      <w:spacing w:before="280" w:after="280"/>
    </w:pPr>
    <w:rPr>
      <w:rFonts w:ascii="Verdana" w:hAnsi="Verdana" w:cs="Verdana"/>
      <w:color w:val="838281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270" w:before="225" w:after="225"/>
    </w:pPr>
    <w:rPr>
      <w:rFonts w:eastAsia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itoshumanos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8:00Z</dcterms:created>
  <dc:creator>Secretaria de Estado de Transportes e Obras Públicas</dc:creator>
  <dc:description/>
  <cp:keywords/>
  <dc:language>en-US</dc:language>
  <cp:lastModifiedBy>Dirlene Ribeiro Lopes</cp:lastModifiedBy>
  <cp:lastPrinted>2018-02-19T14:51:00Z</cp:lastPrinted>
  <dcterms:modified xsi:type="dcterms:W3CDTF">2018-06-19T18:02:00Z</dcterms:modified>
  <cp:revision>9</cp:revision>
  <dc:subject/>
  <dc:title>Belo Horizonte, 10 de dezembro de 2004</dc:title>
</cp:coreProperties>
</file>